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ỊCH HOẠT ĐỘNG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4/02/2020 đến ngày 07/02/202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1"/>
        <w:gridCol w:w="3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h15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GH, nhân viên, y tế làm việc theo lị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8h: Sinh hoạt tổ chuyên môn (Tổ KHXH1) – Hiệu trưởng tham dự và chỉ đạ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Vệ sinh môi trườ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GH, nhân viên, y tế làm việc theo lị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GH, nhân viên, y tế làm việc theo lị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Vệ sinh môi trườ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: Sinh hoạt tổ chuyên môn ( Tổ KHTN1) – Phó Hiệu trưởng tham dự và chỉ đạo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GH, nhân viên, y tế làm việc theo lịc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GH, nhân viên, y tế làm việc theo lị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tổ chuyên môn (KHXH2) – Hiệu trưởng tham dự và chỉ đạo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BGH, nhân viên, y tế làm việc theo lị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Sinh hoạt tổ chuyên môn (Tổ KHTN2). – Phó Hiệu trưởng tham dự và chỉ đạo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GH, nhân viên, y tế làm việc theo lị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 Sinh hoạt Chi bộ (Toàn thể đảng viên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5h. Ra quân ngày chủ nhật xanh theo kế hoạch chung của tỉnh (Thành phần: toàn thể cán bộ, giáo viên, nhân viên)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04 </w:t>
      </w:r>
      <w:r>
        <w:rPr>
          <w:i/>
          <w:lang w:val="vi-VN"/>
        </w:rPr>
        <w:t xml:space="preserve">tháng </w:t>
      </w:r>
      <w:r>
        <w:rPr>
          <w:i/>
        </w:rPr>
        <w:t xml:space="preserve">02 </w:t>
      </w:r>
      <w:r>
        <w:rPr>
          <w:i/>
          <w:lang w:val="vi-VN"/>
        </w:rPr>
        <w:t>năm 2020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2:00Z</dcterms:created>
  <dc:creator>Nguyen Van Nam</dc:creator>
  <dc:description/>
  <cp:keywords/>
  <dc:language>en-US</dc:language>
  <cp:lastModifiedBy>Toản Đoàn Văn</cp:lastModifiedBy>
  <dcterms:modified xsi:type="dcterms:W3CDTF">2020-02-10T09:12:00Z</dcterms:modified>
  <cp:revision>2</cp:revision>
  <dc:subject/>
  <dc:title/>
</cp:coreProperties>
</file>